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Advocacy Center for Persons with Disabiliti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Advocacy Center for Persons with Disabilities, Inc.</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December 11, 2008, 12:00 Noon through December 13, 2008 ending 12:00 No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Embassy Suites Tampa Downtown, Convention Center, Skyway Conference Room, 513 S. Florida Avenue, Tampa, Florida 33602, (813)769-83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Advocacy Center for Persons with Disabilities, Inc., Florida’s Protection and Advocacy Programs Quarterly Board of Directors Joint Meeting with the Protection and Advocacy for Individuals with Mental Illness Advisory Council (PAIMI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Paige Morgan or Leslie Evans at (850)488-9071, ext. 219 or 23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seven days before the workshop/meeting by contacting: The Advocacy Center for Persons with Disabilities, Inc., 2728 Centerview Drive, Suite 102, Tallahassee, Florida 32301, 1(800)346-412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awn Williams, Paige Morgan or Leslie Evans at (850)488-9071, ext. 218/219 or 2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54:00Z</dcterms:created>
  <dc:creator>Vickie M</dc:creator>
  <dc:description/>
  <cp:keywords/>
  <dc:language>en-US</dc:language>
  <cp:lastModifiedBy>clbrown</cp:lastModifiedBy>
  <cp:lastPrinted>2008-10-31T13:55:00Z</cp:lastPrinted>
  <dcterms:modified xsi:type="dcterms:W3CDTF">2008-11-12T17:11:00Z</dcterms:modified>
  <cp:revision>2</cp:revision>
  <dc:subject/>
  <dc:title>Notice of Meeting/Workshop Hearing</dc:title>
</cp:coreProperties>
</file>