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Medicin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8-2.00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Defini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October 27, 2008, the Board of Medicine received a petition filed on behalf of Antoine Yvan Demosthene, M.D., seeking a waiver or variance from subsection 64B8-2.001(2), F.A.C., with regard to the requirement for the passing score on the FLEX examination to be obtained in one administration of the examin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this petition should be filed with: Board of Medicine, 4052 Bald Cypress Way, Bin #C03, Tallahassee, Florida 32399-3053, within 14 days of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petition, contact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17:00Z</dcterms:created>
  <dc:creator>clbrown</dc:creator>
  <dc:description/>
  <dc:language>en-US</dc:language>
  <cp:lastModifiedBy>clbrown</cp:lastModifiedBy>
  <dcterms:modified xsi:type="dcterms:W3CDTF">2008-11-04T17:18:00Z</dcterms:modified>
  <cp:revision>1</cp:revision>
  <dc:subject/>
  <dc:title/>
</cp:coreProperties>
</file>