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Department of Transportation</w:t>
      </w:r>
      <w:r>
        <w:rPr>
          <w:color w:val="000000"/>
          <w:sz w:val="20"/>
          <w:szCs w:val="20"/>
          <w:lang w:val="en-US" w:eastAsia="en-US"/>
        </w:rPr>
        <w:t>, District Seven announces a hear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uesday, December 9, 2008, 5:00 p.m. – 7: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Pasco County Government Center, Board of County Commission Chambers, 7530 Little Road, New Port Richey, FL 34654</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December 11, 2008, 5:00 p.m. – 7: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Department of Transportation, Headquarters, Auditorium, 11201 N. McKinley Drive, Tampa, FL 3361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Florida Department of Transportation, District Seven, invites you to attend and participate in the Five-Year Tentative Work Program Public Hearings for Fiscal Years July 1, 2009 through June 30, 2014. The Tentative Work Program covers the next five years of preliminary engineering, right-of-way acquisition, construction, and public transportation projects for Citrus, Hernando, Hillsborough, Pasco, and Pinellas Counties and includes Florida Turnpike Enterprise projects in these counties. These hearings are being conducted pursuant to Chapter 120 and Section 339.135(4)(d), Florida Statut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department will receive verbal and written comments from organizations and the general public at the hearings. Written comments not received at the public hearings must be postmarked by December 22, 2008 to become part of the official public hearing record. Written comments may be mailed to: Donald J. Skelton, P.E., District Secretary, Florida Department of Transportation, District Seven, 11201 N. McKinley Drive, MS 7-100, Tampa, Florida 33612-645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Robert M. Clifford, AICP, Department Head, Intermodal Systems Development, 11201 N. McKinley Drive, MS 7-500, Tampa, FL 33612-645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7 days before the workshop/meeting by contacting: Ms. Lee Royal, Community Liaison Administrator, at (813)975-6427 or 1(800)226-7220.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Ms. Lee Royal, Community Liaison Administrator at (813)975-6427 or 1(800)226-72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7:15:00Z</dcterms:created>
  <dc:creator>Vickie M</dc:creator>
  <dc:description/>
  <cp:keywords/>
  <dc:language>en-US</dc:language>
  <cp:lastModifiedBy>clbrown</cp:lastModifiedBy>
  <cp:lastPrinted>2008-10-31T12:16:00Z</cp:lastPrinted>
  <dcterms:modified xsi:type="dcterms:W3CDTF">2008-11-12T14:54:00Z</dcterms:modified>
  <cp:revision>2</cp:revision>
  <dc:subject/>
  <dc:title>Notice of Meeting/Workshop Hearing</dc:title>
</cp:coreProperties>
</file>