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Surplus Asset Fund Trust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Florida Surplus Asset Fund Trust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November 14, 2008, 1:3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Fishkind &amp; Associates, 12051 Corporate Blvd., Orlando, FL 32817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NOTICE OF MEETING OF THE BOARD OF TRUSTEES OF THE FLORIDA SURPLUS ASSET FUND TRUST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Board of Trustees: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r. Henry Fishkind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Mr. Joseph MacLaren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Mr. James Anderson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Mr. Mark Mason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Mr. Harry Dressler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Board of Trustees of the Florida Surplus Asset Fund Trust (“Board”) will hold a public meeting at 1:30 p.m., Friday, November 14, 2008 at the office of Fishkind &amp; Associates, 12051 Corporate Blvd., Orlando, FL 32817 to consider the following matters related to the Florida Surplus Asset Fund Trust.</w:t>
      </w:r>
    </w:p>
    <w:p>
      <w:pPr>
        <w:pStyle w:val="Normal"/>
        <w:overflowPunct w:val="false"/>
        <w:autoSpaceDE w:val="false"/>
        <w:spacing w:lineRule="auto" w:line="312"/>
        <w:ind w:left="360" w:hanging="360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.</w:t>
        <w:tab/>
        <w:t>Review and approve minutes.</w:t>
      </w:r>
    </w:p>
    <w:p>
      <w:pPr>
        <w:pStyle w:val="Normal"/>
        <w:overflowPunct w:val="false"/>
        <w:autoSpaceDE w:val="false"/>
        <w:spacing w:lineRule="auto" w:line="312"/>
        <w:ind w:left="360" w:hanging="360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b.</w:t>
        <w:tab/>
        <w:t>Board of Trustees to approve the 3Q 2008 financial statements.</w:t>
      </w:r>
    </w:p>
    <w:p>
      <w:pPr>
        <w:pStyle w:val="Normal"/>
        <w:overflowPunct w:val="false"/>
        <w:autoSpaceDE w:val="false"/>
        <w:spacing w:lineRule="auto" w:line="312"/>
        <w:ind w:left="360" w:hanging="360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c.</w:t>
        <w:tab/>
        <w:t>Board of Trustees to discuss temporary redemption restrictions.</w:t>
      </w:r>
    </w:p>
    <w:p>
      <w:pPr>
        <w:pStyle w:val="Normal"/>
        <w:overflowPunct w:val="false"/>
        <w:autoSpaceDE w:val="false"/>
        <w:spacing w:lineRule="auto" w:line="312"/>
        <w:ind w:left="360" w:hanging="360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.</w:t>
        <w:tab/>
        <w:t>Staff Reports.</w:t>
      </w:r>
    </w:p>
    <w:p>
      <w:pPr>
        <w:pStyle w:val="Normal"/>
        <w:overflowPunct w:val="false"/>
        <w:autoSpaceDE w:val="false"/>
        <w:spacing w:lineRule="auto" w:line="312"/>
        <w:ind w:left="360" w:hanging="360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.</w:t>
        <w:tab/>
        <w:t>Economic environment and portfolio structure.</w:t>
      </w:r>
    </w:p>
    <w:p>
      <w:pPr>
        <w:pStyle w:val="Normal"/>
        <w:overflowPunct w:val="false"/>
        <w:autoSpaceDE w:val="false"/>
        <w:spacing w:lineRule="auto" w:line="312"/>
        <w:ind w:left="360" w:hanging="360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i.</w:t>
        <w:tab/>
        <w:t>Marketing plans and activity.</w:t>
      </w:r>
    </w:p>
    <w:p>
      <w:pPr>
        <w:pStyle w:val="Normal"/>
        <w:overflowPunct w:val="false"/>
        <w:autoSpaceDE w:val="false"/>
        <w:spacing w:lineRule="auto" w:line="312"/>
        <w:ind w:left="360" w:hanging="360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e.</w:t>
        <w:tab/>
        <w:t>Other busines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public meeting is being conducted pursuant to Section 286.011, Florida Statute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Diane Cooper at (407)482-2327 or email: diane@flsafe.org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3 days before the workshop/meeting by contacting: Judy Minter at (407)382-3256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Diane Cooper at (407)482-232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2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3:25:00Z</dcterms:created>
  <dc:creator>Vickie M</dc:creator>
  <dc:description/>
  <cp:keywords/>
  <dc:language>en-US</dc:language>
  <cp:lastModifiedBy>clbrown</cp:lastModifiedBy>
  <cp:lastPrinted>2008-10-29T08:25:00Z</cp:lastPrinted>
  <dcterms:modified xsi:type="dcterms:W3CDTF">2008-11-07T14:09:00Z</dcterms:modified>
  <cp:revision>2</cp:revision>
  <dc:subject/>
  <dc:title>Notice of Meeting/Workshop Hearing</dc:title>
</cp:coreProperties>
</file>