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3</w:t>
        </w:r>
      </w:hyperlink>
      <w:r>
        <w:rPr>
          <w:sz w:val="20"/>
          <w:szCs w:val="20"/>
        </w:rPr>
        <w:t>: Continuing Professional Educ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10, 2008, the Board of Accountancy, received a petition for Edward B. Alexander, seeking a variance from Rule 61H1-33.0031, F.A.C., which requires that a licensee complete four hours of Board-approved ethics continuing professional education in a reestablishment period. Petitioner is also seeking a variance or waiver of paragraphs 61H1-33.003(1)(a) and (b), Florida Administrative Code, which require that in any given reestablishment period, at least 80 hours of CPE be earned and the licensee submit additional hours of CPE if they do not timely meet the initial requirements for CPE within their reestablishment perio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Veloria Kelly, Division Director, Board of Accountancy, 240 N. W. 76th Dr., Suite A, Gainesville, Florida 32607, (352)333-2505.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15:00Z</dcterms:created>
  <dc:creator>Vickie M</dc:creator>
  <dc:description/>
  <cp:keywords/>
  <dc:language>en-US</dc:language>
  <cp:lastModifiedBy>clbrown</cp:lastModifiedBy>
  <cp:lastPrinted>2008-10-29T08:16:00Z</cp:lastPrinted>
  <dcterms:modified xsi:type="dcterms:W3CDTF">2008-11-04T16:46:00Z</dcterms:modified>
  <cp:revision>2</cp:revision>
  <dc:subject/>
  <dc:title>Notice of Variances and Waivers</dc:title>
</cp:coreProperties>
</file>