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3</w:t>
        </w:r>
      </w:hyperlink>
      <w:r>
        <w:rPr>
          <w:sz w:val="20"/>
          <w:szCs w:val="20"/>
        </w:rPr>
        <w:t>: Continuing Professional Edu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October 14, 2008, the Board of Accountancy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is regarding the Petition for Waiver or Variance, filed on March 13, 2008, by Manuel Trillo. The Notice of Petition for Waiver or Variance was published in Vol. 34, No. 14, of the April 4, 2008, Florida Administrative Weekly. The Petitioner sought a waiver or variance of paragraphs 61H1-33.003(1)(a) and (b), F.A.C., entitled “Continuing Professional Education” which requires that in any given reestablishment period, at least 80 hours of continuing education credits be earned. The Board considered the instant Petition at a duly-noticed public meeting, held April 30, 2008, in Tampa, Florid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Board’s Order granted the petition finding that Petitioner established that the purpose of the underlying statute, Section 473.312, Florida Statutes, would be met by granting a variance or waiver from paragraphs 61H1-33.003(1)(a) and (b), F.A.C. The Board further found that Petitioner established that applying the requirements of the aforementioned Rule to his circumstances would violate principles of fairness and impose substantial hardship.</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14:00Z</dcterms:created>
  <dc:creator>Vickie M</dc:creator>
  <dc:description/>
  <cp:keywords/>
  <dc:language>en-US</dc:language>
  <cp:lastModifiedBy>clbrown</cp:lastModifiedBy>
  <cp:lastPrinted>2008-10-29T08:15:00Z</cp:lastPrinted>
  <dcterms:modified xsi:type="dcterms:W3CDTF">2008-11-04T16:50:00Z</dcterms:modified>
  <cp:revision>2</cp:revision>
  <dc:subject/>
  <dc:title>Notice of Variances and Waivers</dc:title>
</cp:coreProperties>
</file>