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Automobile Joint Underwriting Association</w:t>
      </w:r>
      <w:r>
        <w:rPr>
          <w:sz w:val="20"/>
          <w:szCs w:val="20"/>
        </w:rPr>
        <w:t xml:space="preserve"> announces the following meet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JUA Budget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6, 2006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rad Miami, Espirito Santo Plaza, 1395 Brickell Avenue, Miami, Florida 33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roposed FY2006-2007 budget, make recommendations to the Board, and to consider other matters that ma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JUA Servicing Carrier Advisory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6, 2006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rad Miami, Espirito Santo Plaza, 1395 Brickell Avenue, Miami, Florida 33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 progress of goals agreed upon by the FAJUA Board of Governors and any other matters that ma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JUA Finance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6, 2006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rad Miami, Espirito Santo Plaza, 1395 Brickell Avenue, Miami, Florida 33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matters relating to FAJUA financial procedures, data reporting; make recommendations to the Board and any other matters that ma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JUA Board of Governor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7, 2006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rad Miami, Espirito Santo Plaza, 1395 Brickell Avenue, Miami, Florida 33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reports of the General Manager, Committees and Counsel; to consider and take actions based on those reports; to consider statutorily required rate filing; and consider any other matters that may come before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from: Lisa Stoutamire, 1425 Piedmont Drive, East, #201A, Tallahassee, FL, (850)681-2003, stoutamire@faju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1:00Z</dcterms:created>
  <dc:creator>clbrown</dc:creator>
  <dc:description/>
  <cp:keywords/>
  <dc:language>en-US</dc:language>
  <cp:lastModifiedBy>clbrown</cp:lastModifiedBy>
  <dcterms:modified xsi:type="dcterms:W3CDTF">2006-08-28T19:02:00Z</dcterms:modified>
  <cp:revision>1</cp:revision>
  <dc:subject/>
  <dc:title>Notice of Meeting/Workshop Hearing</dc:title>
</cp:coreProperties>
</file>