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Bid/Request for Propos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University of West Florida</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University of West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INVITATION TO NEGOTI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PRIVATE DEVELOPER – STUDENT HOUS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08/ITN-11/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University of West Florida Board of Trustees is soliciting sealed proposals in response to an Invitation to Negotiate for a site lease and private development of new student housing on the main campus of the University of West Florida, Pensacola, FL. This Invitation to Negotiate is for the lease and development of university property including financing, design services, construction services, furnishings and management and operation of the facility upon comple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olicitation documents including project information may be downloaded from the University’s Procurement and Contracts’ website at: http://uwf.edu/procur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terested firms are required to attend a mandatory pre-submittal meeting and site visit in order to participate in this solicitation. The mandatory meeting is scheduled for Friday, November 14, 2008, 2:00 p.m., Bldg. 92, Training Room, University of West Florida, 11000 University Parkway, Pensacola, FL. Access Campus Map at https://nautical.uwf.edu/campusmap/main.cf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ealed submittals will be received until 3:00 p.m. Central Time, December 9, 2008, Office of Procurement and Contracts, Bldg. 90, Room 133, The University of West Florida, 11000 University Parkway, Pensacola, FL 3251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olicitation number 08/ITN-11/ES must be marked on outside of sealed submittal. The University will not be responsible for unopened submittals when the package is not properly identifi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ll inquiries should be submitted in writing to Elaine Smith at etsmith@uwf.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25:00Z</dcterms:created>
  <dc:creator>clbrown</dc:creator>
  <dc:description/>
  <dc:language>en-US</dc:language>
  <cp:lastModifiedBy>clbrown</cp:lastModifiedBy>
  <dcterms:modified xsi:type="dcterms:W3CDTF">2008-11-07T15:26:00Z</dcterms:modified>
  <cp:revision>1</cp:revision>
  <dc:subject/>
  <dc:title/>
</cp:coreProperties>
</file>