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University of West Florida</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University of West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CALL FOR QUALIFICATIONS – BLDG. 79 INTERIOR RENOVATION PROJECT DESIGN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08/PQS-10/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University of West Florida Board of Trustees is soliciting sealed Professional Qualifications submittals for architectural design services for the interior renovation of Bldg. 79 located on the University’s main campus in Pensacola,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ofessional Services are required to develop plans, specifications, drawings, and related documents for the interior renovation of Bldg. 79 which houses the University’s Information Technology Services Department. Solicitation documents including The Project Fact Sheet may be downloaded from the University’s Procurement and Contracts’ website at http://uwf.edu/procu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nterested firms are required to attend a mandatory pre-submittal meeting in order to participate in this solicitation. The mandatory meeting is scheduled for Tuesday, November 18, 2008, 2:00 p.m., Bldg. 92, Training Room, University of West Florida, 11000 University Parkway, Pensacola, FL. Access Campus Map at: https://nautical.uwf.edu/campusmap/main.cf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ealed submittals will be received until 2:00 p.m. (Central Time), December 9, 2008, at the Office of Procurement and Contracts, Bldg. 90, Room 133, The University of West Florida, 11000 University Parkway, Pensacola, FL 325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olicitation number 08/PQS-10/ES must be marked on outside of sealed submittal. The University will not be responsible for unopened submittals when the package is not properly identif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inquiries should be submitted in writing to Elaine Smith at: etsmith@uw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22:00Z</dcterms:created>
  <dc:creator>clbrown</dc:creator>
  <dc:description/>
  <dc:language>en-US</dc:language>
  <cp:lastModifiedBy>clbrown</cp:lastModifiedBy>
  <dcterms:modified xsi:type="dcterms:W3CDTF">2008-11-07T15:23:00Z</dcterms:modified>
  <cp:revision>1</cp:revision>
  <dc:subject/>
  <dc:title/>
</cp:coreProperties>
</file>