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 xml:space="preserve">Department of Environmental Protection </w:t>
      </w:r>
      <w:r>
        <w:rPr>
          <w:color w:val="000000"/>
          <w:sz w:val="20"/>
          <w:szCs w:val="20"/>
          <w:lang w:val="en-US" w:eastAsia="en-US"/>
        </w:rPr>
        <w:t>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November 19, 2008, 10:00 a.m. – 3: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Orange County Utilities, Public Meeting Room, 1st Floor, 9150 Curry Ford Road, Orlando, FL 32825</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A meeting of the Department of Environmental Protection and interested stakeholders to continue the discussion on reclaimed water issues as they relate to consumptive use permitting. Notes from previous meetings and the draft agenda are available at: http://www.dep.state.fl.us/water/reuse/index.ht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o help with meeting logistics, DEP asks participants to call Carolyn Voyles at (850)245-8557, by November 14, and give the number of people planning to atten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Carolyn Voyles, Florida Department of Environmental Protection, 2600 Blair Stone Road, MS 46, Tallahassee, FL 32399-2400, (850)245-8557.</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five days before the workshop/meeting by contacting: Carolyn Voyles, Florida Department of Environmental Protection, 2600 Blair Stone Road, MS 46, Tallahassee, FL 32399-2400, (850)245-8557.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Carolyn Voyles, Florida Department of Environmental Protection, 2600 Blair Stone Road, MS 46, Tallahassee, FL 32399-2400, (850)245-85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3:22:00Z</dcterms:created>
  <dc:creator>Vickie M</dc:creator>
  <dc:description/>
  <cp:keywords/>
  <dc:language>en-US</dc:language>
  <cp:lastModifiedBy>clbrown</cp:lastModifiedBy>
  <cp:lastPrinted>2008-10-29T08:22:00Z</cp:lastPrinted>
  <dcterms:modified xsi:type="dcterms:W3CDTF">2008-11-07T11:48:00Z</dcterms:modified>
  <cp:revision>2</cp:revision>
  <dc:subject/>
  <dc:title>Notice of Meeting/Workshop Hearing</dc:title>
</cp:coreProperties>
</file>