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lerks of Court Operations Corporation announces a business meeting to which all persons are invited to attend.</w:t>
        <w:br/>
        <w:t>DATE AND TIME: Tuesday, September 12, 2006, 2:00 p.m.</w:t>
        <w:br/>
        <w:t>PLACE: Belle Haven, Ritz Carlton, Sarasota, FL</w:t>
        <w:br/>
        <w:t>GENERAL SUBJECT MATTER TO BE CONSIDERED: Review and certify Clerks’ 2006-2007 submitted Court-related budgets and other budget issues as necessary.</w:t>
        <w:br/>
        <w:t>Information regarding the meeting may be obtained by contacting: John Dew, Florida CCOC, (850)386-2223 or by visiting the CCOC website: www.flcco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4:00Z</dcterms:created>
  <dc:creator>clbrown</dc:creator>
  <dc:description/>
  <cp:keywords/>
  <dc:language>en-US</dc:language>
  <cp:lastModifiedBy>clbrown</cp:lastModifiedBy>
  <dcterms:modified xsi:type="dcterms:W3CDTF">2006-08-28T19:04:00Z</dcterms:modified>
  <cp:revision>1</cp:revision>
  <dc:subject/>
  <dc:title>Notice of Meeting/Workshop Hearing</dc:title>
</cp:coreProperties>
</file>