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HEALTH CARE ADMINIST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tatewide Advocacy Council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November 19, 2008, 11:30 a.m. – 5:00 p.m.; November 20, 2008, 8:00 a.m. – 4:00 p.m.; Public Comment: 4:00 p.m. – 4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sen Plaza Hotel, 9700 International Drive, Orlando, FL 32819, (407)996-97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uncil is meeting to fulfill the provisions of Section 402.164, Florida Statut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1(800)342-082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Susan Counts via email: susan.counts2@myflorida.gov or by phone (850)488-617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37:00Z</dcterms:created>
  <dc:creator>clbrown</dc:creator>
  <dc:description/>
  <dc:language>en-US</dc:language>
  <cp:lastModifiedBy>clbrown</cp:lastModifiedBy>
  <dcterms:modified xsi:type="dcterms:W3CDTF">2008-11-05T19:43:00Z</dcterms:modified>
  <cp:revision>1</cp:revision>
  <dc:subject/>
  <dc:title/>
</cp:coreProperties>
</file>