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2-304.705</w:t>
        </w:r>
      </w:hyperlink>
      <w:r>
        <w:rPr>
          <w:sz w:val="20"/>
          <w:szCs w:val="20"/>
        </w:rPr>
        <w:t>: St. Lucie Basin TMDL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November 19, 2008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ity of Stuart, Flagler Recreation Center, Room #1, 201 S. W. Flagler Ave., Stuart, Florida 3499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ceive public comments on draft total maximum daily loads (TMDLs) for the St. Lucie Estuary, to be adopted in Rule 62-304.705, F.A.C. The TMDLs to be presented at the public workshop are for the St. Lucie River Lower Estuary, the North Fork St. Lucie River, the North St. Lucie Estuary, the C-24 canal, the C-23 canal, the South St. Lucie Estuary, the South Fork St. Lucie River, Bessey Creek, and the C-44 Canal. The draft TMDL document(s) for the St. Lucie Estuary will be placed on the Department’s TMDL website (http://www.dep.state.fl.us/water/tmdl) by November 5, 2008. The Department will accept written comments on the draft TMDLs through December 5, 2008. Written comments should be directed to: Jan Mandrup-Poulsen, Environmental Administrator, Watershed Evaluation and TMDL Section, Florida Department of Environmental Protection, Mail Station 3555, 2600 Blair Stone Road, Tallahassee, Florida 32399-2400, jan.mandrup-poulsen@dep.state.fl.us. This rule development has been given OGC case number 08-229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Pat Waters, Watershed Evaluation and TMDL Section, MS 3555, Department of Environmental Protection, 2600 Blair Stone Road, Tallahassee, Florida 32399-2400, (850)245-844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Pat Waters at (850)245-844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4.7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39:00Z</dcterms:created>
  <dc:creator>Vickie M</dc:creator>
  <dc:description/>
  <cp:keywords/>
  <dc:language>en-US</dc:language>
  <cp:lastModifiedBy>clbrown</cp:lastModifiedBy>
  <cp:lastPrinted>2008-10-29T09:39:00Z</cp:lastPrinted>
  <dcterms:modified xsi:type="dcterms:W3CDTF">2008-11-07T11:59:00Z</dcterms:modified>
  <cp:revision>2</cp:revision>
  <dc:subject/>
  <dc:title>Notice of Meeting/Workshop Hearing</dc:title>
</cp:coreProperties>
</file>