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Trustee Nomination and Board Procedures Committee, the Strategic Planning and Academic and System Oversight Committee and the Student Affairs and Campus Life Committee, of 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8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llahassee-Leon County Civic Center, 505 W. Pensacola St.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 UWF request to extend Board Leadership through presidential search; Discuss Board of Trustees Powers and Duties Regulation; Discuss Committee Workplan; Review Workplans on Focused Missions, Baccalaureate Degrees, Appropriate and Predictable Funding, Economic Development, Medical Education, and Academic Programs Approval; Review University and System Strategic Priorities including areas of programmatic strategic emphasis and SUS Enrollment Plans; Review Proposals for new degree programs: FAU PhD, Geoscience; FSU Doctor of Nursing Practice; USF PhD, History; USF PhD, Government; USF PhD, Sociology; and USF Doctor of Pharmacy; Termination of the FIU PhD, Industrial and Systems Engineering; Review Proposed BOG Regulations: 6.017, Criteria for Award of the Baccalaureate Degree; 3.006, Accreditation; 3.004, Honorary Degrees; 3.009, Student Financial Aid; 6.009, Admission of International Students to SUS Institutions; 6.010, Student Affairs Administration; 6.0115, Observance of Religious Holidays; 6.018, Substitution or Modification of Requirements for Program Admission, Undergraduate Transfer, and for Graduation by Students with Disabilities; 6.022, Veterans Benefits - Inmate Students; and 10.004, Educational Research Centers for Child Development; Report on SUS Council for Student Affairs; and Review of Student Affairs Committee Work Pla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9:00Z</dcterms:created>
  <dc:creator>Vickie M</dc:creator>
  <dc:description/>
  <cp:keywords/>
  <dc:language>en-US</dc:language>
  <cp:lastModifiedBy>clbrown</cp:lastModifiedBy>
  <cp:lastPrinted>2008-10-29T09:40:00Z</cp:lastPrinted>
  <dcterms:modified xsi:type="dcterms:W3CDTF">2008-11-04T18:57:00Z</dcterms:modified>
  <cp:revision>2</cp:revision>
  <dc:subject/>
  <dc:title>Notice of Meeting/Workshop Hearing</dc:title>
</cp:coreProperties>
</file>