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Denti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5-2.01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ental Examination Requirements and Grad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entistry hereby gives notice that it has received a petition, filed on September 4, 2008, by Tuong Vi T Le, DDS, seeking a waiver or variance of subsection 64B5-2.013(c), F.A.C., with respect to the following licensure requirement: that each applicant for a Florida dental license successfully complete all three examinations as provided for in Section 466.006, Florida Statutes, within a 13 month period in order to qualify for licensur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58:00Z</dcterms:created>
  <dc:creator>clbrown</dc:creator>
  <dc:description/>
  <dc:language>en-US</dc:language>
  <cp:lastModifiedBy>clbrown</cp:lastModifiedBy>
  <dcterms:modified xsi:type="dcterms:W3CDTF">2008-11-04T16:59:00Z</dcterms:modified>
  <cp:revision>1</cp:revision>
  <dc:subject/>
  <dc:title/>
</cp:coreProperties>
</file>