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Department of Environmental Protec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November 18, 2008, 9: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Suwannee River Water Management District, 9225 County Road 49, Live Oak, Florida 3206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a public meeting to discuss technical issues related to the Suwannee River and Santa Fe River Basin Management Action Plan (BMAP). The primary topic of discussion during this meeting will be the BMAP development proces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Mr. Terry Hansen, Watershed Planning and Coordination Section, Florida Department of Environmental Protection, 2600 Blair Stone Road, MS 3565, Tallahassee, Florida 32399-2400, or by e-mail at terry.hansen@dep.state.fl.u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Terry Hansen at (850)245-856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58:00Z</dcterms:created>
  <dc:creator>Vickie M</dc:creator>
  <dc:description/>
  <cp:keywords/>
  <dc:language>en-US</dc:language>
  <cp:lastModifiedBy>clbrown</cp:lastModifiedBy>
  <cp:lastPrinted>2008-10-29T09:58:00Z</cp:lastPrinted>
  <dcterms:modified xsi:type="dcterms:W3CDTF">2008-11-05T20:47:00Z</dcterms:modified>
  <cp:revision>2</cp:revision>
  <dc:subject/>
  <dc:title>Notice of Meeting/Workshop Hearing</dc:title>
</cp:coreProperties>
</file>