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Hinkley Center for Solid and Hazardous Waste Management, Advisory Board announces a meeting of the Board.</w:t>
        <w:br/>
        <w:t>DATE AND TIME: September 15, 2006, 9:00 a.m.</w:t>
        <w:br/>
        <w:t>PLACE: Orlando, Florida</w:t>
        <w:br/>
        <w:t>For more information, call the Center, (352)392-6264 or visit the web page: www.hinkleycenter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06:00Z</dcterms:created>
  <dc:creator>clbrown</dc:creator>
  <dc:description/>
  <cp:keywords/>
  <dc:language>en-US</dc:language>
  <cp:lastModifiedBy>clbrown</cp:lastModifiedBy>
  <dcterms:modified xsi:type="dcterms:W3CDTF">2006-08-28T19:06:00Z</dcterms:modified>
  <cp:revision>1</cp:revision>
  <dc:subject/>
  <dc:title>Notice of Meeting/Workshop Hearing</dc:title>
</cp:coreProperties>
</file>