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Workforce Florida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Workforce Florida</w:t>
      </w:r>
      <w:r>
        <w:rPr>
          <w:color w:val="000000"/>
          <w:sz w:val="20"/>
          <w:szCs w:val="20"/>
          <w:lang w:val="en-US" w:eastAsia="en-US"/>
        </w:rPr>
        <w:t>, Board of Directors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S AND TIMES: November 18, 2008, 1:30 p.m. – 4:30 p.m., Partners Council; November 19, 2008, 9:00 a.m. – 5:00 p.m., Council meetings; November 20, 2008, 8:30 a.m. – 12:00 Noon, Board of Directors meeting; November 20, 2008, 12:00 Noon – 1:30 p.m., Committees: New Market, Growth Market, Sustainability/Infrastructure, and Entrepreneurial and Small Business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The DoubleTree Hotel, 101 S. Adams St., Tallahassee, FL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General Board meeting, Council and Committee meetings discussing workforce issue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www.workforceflorida.co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Peggy Dransfield at (850)921-1119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0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5:05:00Z</dcterms:created>
  <dc:creator>Vickie M</dc:creator>
  <dc:description/>
  <cp:keywords/>
  <dc:language>en-US</dc:language>
  <cp:lastModifiedBy>clbrown</cp:lastModifiedBy>
  <cp:lastPrinted>2008-10-29T10:05:00Z</cp:lastPrinted>
  <dcterms:modified xsi:type="dcterms:W3CDTF">2008-11-07T14:28:00Z</dcterms:modified>
  <cp:revision>2</cp:revision>
  <dc:subject/>
  <dc:title>Notice of Meeting/Workshop Hearing</dc:title>
</cp:coreProperties>
</file>