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9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agler Recreation Center, Room #1, 201 S. W. Flagler Avenue, Stuart, FL 349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raft verified lists of impaired waters for water bodies and water segments within the St. Lucie-Loxahatchee basin. The draft verified lists are available on the Department’s TMDL website (http://www.dep.state.fl.us/water/tmdl) and will be provided upon request to interested parties by mail or via email distribution. The Department will accept written comments on the draft verified lists for a period of 30 days, ending December 3, 2008. Any and all written comments should be directed to: Ms. Julie Espy, Watershed Assessment Section, Florida Department of Environmental Protection, 2600 Blair Stone Road, M.S. 3555, Tallahassee, Florida 32399-2400, or by e-mail at julie.espy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Pat Waters, Watershed Assessment Section, Florida Department of Environmental Protection, 2600 Blair Stone Road, MS 3555, Tallahassee, Florida 32399-2400, or by e-mail at patricia.waters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3:00Z</dcterms:created>
  <dc:creator>Vickie M</dc:creator>
  <dc:description/>
  <cp:keywords/>
  <dc:language>en-US</dc:language>
  <cp:lastModifiedBy>clbrown</cp:lastModifiedBy>
  <cp:lastPrinted>2008-10-29T10:34:00Z</cp:lastPrinted>
  <dcterms:modified xsi:type="dcterms:W3CDTF">2008-11-05T20:50:00Z</dcterms:modified>
  <cp:revision>2</cp:revision>
  <dc:subject/>
  <dc:title>Notice of Meeting/Workshop Hearing</dc:title>
</cp:coreProperties>
</file>