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Workers’ Compensation Insurance Guaranty Association announces a Board of Directors’ Meeting to which all interested parties are invited to attend.</w:t>
        <w:br/>
        <w:t>DATE AND TIME: September 26, 2006, 9:00 a.m. (Eastern Time), – recessing at 12:00 Noon, or as soon as business has been concluded</w:t>
        <w:br/>
        <w:t>PLACE: J.W. Marriott Hotel, Orlando, FL 32837</w:t>
        <w:br/>
        <w:t>GENERAL SUBJECT MATTER TO BE CONSIDERED: The Board of Directors of the Florida Workers’ Compensation Insurance Guaranty Association will meet regarding the regular business of the Association.</w:t>
        <w:br/>
        <w:t>A copy of the agenda may be obtained by contacting: Cathy Irvin, (850)386-9200.</w:t>
        <w:br/>
        <w:t>Pursuant to the provisions of the Americans with Disabilities Act, any person requiring special accommodations to participate in the meeting is asked to advise the Association by contacting Cathy Irvin, (850)386-9200, at least 48 hours before the session. A person who is hearing or speech impaired may also contact the TDD at 1(800)955-133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8:00Z</dcterms:created>
  <dc:creator>clbrown</dc:creator>
  <dc:description/>
  <cp:keywords/>
  <dc:language>en-US</dc:language>
  <cp:lastModifiedBy>clbrown</cp:lastModifiedBy>
  <dcterms:modified xsi:type="dcterms:W3CDTF">2006-08-28T19:09:00Z</dcterms:modified>
  <cp:revision>1</cp:revision>
  <dc:subject/>
  <dc:title>Notice of Meeting/Workshop Hearing</dc:title>
</cp:coreProperties>
</file>