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Governors</w:t>
      </w:r>
      <w:r>
        <w:rPr>
          <w:color w:val="000000"/>
          <w:sz w:val="20"/>
          <w:szCs w:val="20"/>
          <w:lang w:val="en-US" w:eastAsia="en-US"/>
        </w:rPr>
        <w:t>, State University System of Florida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20, 2008, 12:00 Noon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llahassee-Leon County Civic Center, 505 W. Pensacola St.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port from Florida Chamber of Commerce; Report on Workgroup on Financial Aid; Approve, Interim BOG Leadership; Approve, UWF request to extend Board Leadership through presidential search; Approve areas of Programmatic Strategic Emphasis; SUS Enrollment Plans; Approve notice of BOG Regulations: 6.017, Criteria for Award of the Baccalaureate Degree; 3.006, Accreditation; 3.004, Honorary Degrees; 3.009, Student Financial Aid; 6.009, Admission of International Students to SUS institutions; 6.010, Student Affairs Administration; 6.0115, Observance of Religious Holidays; 6.018, Substitution or Modification of Requirements for Program Admission, Undergraduate Transfer, and for Graduation by Students with Disabilities; 6.022, Veterans Benefits – Inmate Students; 10.004, Educational Research Centers for Child Development; Final Approval, BOG Regulations 9.013, Auxiliary Operations; and 14.0055, Certification and Competitive Selection for Construction Management Services and Design-Build Services; Approve Request for Concurrency Funding for Master Planning Updates; Status Report, BOG Audit Committee; Status Report, Shared Services Initiative; Status Report, Chancellor Search Committee; Review BOG Substantive Legislative Agenda; and other matters pertaining to the Board of Govern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ikey Bestebreurtje, Corporate Secretary, Board of Governors, 1614 Turlington Building, 325 W. Gaines St., Tallahassee, FL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Office of Access and Equity, DOE at (850)245-9532, Voic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ikey Bestebreurtje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29:00Z</dcterms:created>
  <dc:creator>Vickie M</dc:creator>
  <dc:description/>
  <cp:keywords/>
  <dc:language>en-US</dc:language>
  <cp:lastModifiedBy>clbrown</cp:lastModifiedBy>
  <cp:lastPrinted>2008-10-29T10:30:00Z</cp:lastPrinted>
  <dcterms:modified xsi:type="dcterms:W3CDTF">2008-11-04T18:59:00Z</dcterms:modified>
  <cp:revision>2</cp:revision>
  <dc:subject/>
  <dc:title>Notice of Meeting/Workshop Hearing</dc:title>
</cp:coreProperties>
</file>