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4.244</w:t>
        </w:r>
      </w:hyperlink>
      <w:r>
        <w:rPr>
          <w:sz w:val="20"/>
          <w:szCs w:val="20"/>
        </w:rPr>
        <w:t>: Mixing Zones: Surface Wat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24, 2008, the Bureau of Beaches and Coastal System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n June 17, 2008, the Department of Environmental Protection recieved a petitioned for variance from Rule 62-4.244, Florida Administrative Code (F.A.C). The Department gives notice of its intent to grant a variance under Section 403.201, Florida Statutes (F.S.), from the provisions of paragraph 62-4.244(5)(c), F.A.C., to Palm Beach County Department of Environmental Resources Management, to allow a temporary mixing zone of 200 meters offshore and 1,000 meters downcurrent (and 850 meters in the southern end in the vicinity of hardbottom) within an area of Class III Waters of the Atlantic Ocean. The variance is associated with the Juno Beach Nourishment project (File No. 0276415-001-JC). The activity is located at Juno Beach between FDEP reference monuments R-26 and R-38. A person whose substantial interests are affected by the Department's proposed action may petition for an administrative hearing in accordance with Sections 120.569 and 120.57, Florida Statutes. The petition must contain the information set forth below and must be filed (received by the clerk) in the Office of General Counsel of the Department at 3900 Commonwealth Boulevard, Mail Station 35, Tallahassee, Florida 32399-3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ediation under Section 120.573 of the Florida Statutes, is not availab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judge upon the filing of a motion in compliance with Rule 28-106.205, F.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n accordance with subsection 28-106.111(2) and paragraphs 62-110.106(3)(a), (1),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n accordance with Rule 28-106.301, F.A.C., 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constitutes an order of the Department. The applicant has the right to seek judicial review of the order under Section 120.68, F.S., by the filing of a notice of appeal under rule 9.110 of the Florida Rules of Appellate Procedure with the Clerk of the Department in the Office of General Counsel, 3900 Commonwealth Boulevard, Mail Station 35, Tallahassee, Florida 32399 3000; and by filing a copy of the notice of appeal accompanied by the applicable filing fees with the appropriate district court of appeal. The notice of appeal must be filed within 30 days from the date when the final order is filed with the Clerk of the Depart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Cailtin Lustic at (850)414-7766, email: Cailtin.Lustic@dep.state.fl.us, or 3900 Commonweath Blvd., Mail Station 300, Tallahassee, FL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6:00Z</dcterms:created>
  <dc:creator>Vickie M</dc:creator>
  <dc:description/>
  <cp:keywords/>
  <dc:language>en-US</dc:language>
  <cp:lastModifiedBy>clbrown</cp:lastModifiedBy>
  <cp:lastPrinted>2008-10-29T11:08:00Z</cp:lastPrinted>
  <dcterms:modified xsi:type="dcterms:W3CDTF">2008-11-04T16:53:00Z</dcterms:modified>
  <cp:revision>2</cp:revision>
  <dc:subject/>
  <dc:title>Notice of Variances and Waivers</dc:title>
</cp:coreProperties>
</file>