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Surgical Care and Quality Assurance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December 4, 2008,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arriott Tampa Airport Hotel, Tampa International Airport, Tampa, FL 33607,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discuss the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 of Medicine is announcing that certain Committee meetings will be held on the Thursday, December 4, 2008, prior to the Full Board meeting. Committee meetings may be cancelled prior to the meeting date. Please check the Board Web Site at Floridashealth.com for cancellations or changes to meeting dates, or call the Board of Medicine at (850)245-4131 for more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wyn Willis at (850)245-4131 or www.Gwyn_Willis@doh.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wyn Willis at (850)245-4131 or www.Gwyn_Willis@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5:00Z</dcterms:created>
  <dc:creator>Vickie M</dc:creator>
  <dc:description/>
  <cp:keywords/>
  <dc:language>en-US</dc:language>
  <cp:lastModifiedBy>clbrown</cp:lastModifiedBy>
  <cp:lastPrinted>2008-10-29T11:48:00Z</cp:lastPrinted>
  <dcterms:modified xsi:type="dcterms:W3CDTF">2008-11-07T13:26:00Z</dcterms:modified>
  <cp:revision>2</cp:revision>
  <dc:subject/>
  <dc:title>Notice of Meeting/Workshop Hearing</dc:title>
</cp:coreProperties>
</file>