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he next meeting of the Early Learning Advisory Council meeting will be on:</w:t>
        <w:br/>
        <w:t>DATE AND TIME: September 28, 2006, 10:00 a.m.; September 29, 2006, ending 12:00 Noon</w:t>
        <w:br/>
        <w:t>PLACE: Holiday Inn, Universal Orlando, 5905 South Kirkman Road, Orlando, Florida 32819, (407)351-9100. Please reference the group “Office of Early Learning” when making your reservations to obtain the rate of $99 per 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1:00Z</dcterms:created>
  <dc:creator>clbrown</dc:creator>
  <dc:description/>
  <cp:keywords/>
  <dc:language>en-US</dc:language>
  <cp:lastModifiedBy>clbrown</cp:lastModifiedBy>
  <dcterms:modified xsi:type="dcterms:W3CDTF">2006-08-28T19:11:00Z</dcterms:modified>
  <cp:revision>1</cp:revision>
  <dc:subject/>
  <dc:title>Notice of Meeting/Workshop Hearing</dc:title>
</cp:coreProperties>
</file>