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Health Insurance Advisory Board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Health Insurance Advisory Board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1, 2008, 9:30 a.m. – 1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Larson Building, Room 116, 200 East Gaines Street, Tallahassee, Florida 3239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Board will conduct the regular and general business of the organiz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rol Ostapchuk at ostapchukc@aol.com or by calling (850)668-505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ostapchukc@aol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0:00Z</dcterms:created>
  <dc:creator>Vickie M</dc:creator>
  <dc:description/>
  <cp:keywords/>
  <dc:language>en-US</dc:language>
  <cp:lastModifiedBy>clbrown</cp:lastModifiedBy>
  <cp:lastPrinted>2008-10-29T12:05:00Z</cp:lastPrinted>
  <dcterms:modified xsi:type="dcterms:W3CDTF">2008-11-07T14:41:00Z</dcterms:modified>
  <cp:revision>2</cp:revision>
  <dc:subject/>
  <dc:title>Notice of Meeting/Workshop Hearing</dc:title>
</cp:coreProperties>
</file>