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Credentials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4,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riott Tampa Airport, Tampa International Airport, Tampa, FL 33607. Hotel phone #: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site: www.flhealthsource.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hamyah Gibson at Shamyah_Gibson@doh.state.fl.us or call (850)245-4131, ext. 351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Shamyah Gibson at Shamyah_Gibson@doh.state.fl.us or call (850)245-4131, ext. 3518.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0:00Z</dcterms:created>
  <dc:creator>Vickie M</dc:creator>
  <dc:description/>
  <cp:keywords/>
  <dc:language>en-US</dc:language>
  <cp:lastModifiedBy>clbrown</cp:lastModifiedBy>
  <cp:lastPrinted>2008-10-29T11:50:00Z</cp:lastPrinted>
  <dcterms:modified xsi:type="dcterms:W3CDTF">2008-11-07T13:22:00Z</dcterms:modified>
  <cp:revision>2</cp:revision>
  <dc:subject/>
  <dc:title>Notice of Meeting/Workshop Hearing</dc:title>
</cp:coreProperties>
</file>