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14, 2008, 5:4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lant City Phosphate Complex Picnic Area, 10608 Highway 39, Plant City, FL 335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ILLSBOROUGH RIVER WATERSHED ALLIANCE (HRWA): Celebrating Hillsborough River Watershed Alliance’s 16th Anniversary and Watershed Awareness Week 2008. Ad Order 622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6:00Z</dcterms:created>
  <dc:creator>Vickie M</dc:creator>
  <dc:description/>
  <cp:keywords/>
  <dc:language>en-US</dc:language>
  <cp:lastModifiedBy>clbrown</cp:lastModifiedBy>
  <cp:lastPrinted>2008-10-29T11:13:00Z</cp:lastPrinted>
  <dcterms:modified xsi:type="dcterms:W3CDTF">2008-11-05T18:37:00Z</dcterms:modified>
  <cp:revision>4</cp:revision>
  <dc:subject/>
  <dc:title>Notice of Meeting/Workshop Hearing</dc:title>
</cp:coreProperties>
</file>