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Clinical Laboratory Personne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3-5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Technolog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Clinical Laboratory Personnel hereby gives notice that it has received a petition for variance or waiver filed with the Office of the Deputy Clerk on October 24, 2008 from Petitioner Younghee Lee, who seeks a variance from the experience requirement set forth in subsection 64B3-5.003(3), Florida Administrative Code, for medical technologists. Comments on the petition should be filed with: Board of Clinical Laboratory Personnel, 4052 Bald Cypress Way, Bin #C07, Tallahassee, Florida 32399-3257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Copies of the petition may be obtained by written request from: Joe Baker, Jr.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5:00Z</dcterms:created>
  <dc:creator>clbrown</dc:creator>
  <dc:description/>
  <dc:language>en-US</dc:language>
  <cp:lastModifiedBy>clbrown</cp:lastModifiedBy>
  <dcterms:modified xsi:type="dcterms:W3CDTF">2008-11-04T16:56:00Z</dcterms:modified>
  <cp:revision>1</cp:revision>
  <dc:subject/>
  <dc:title/>
</cp:coreProperties>
</file>