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ard of Clinical Laboratory Personn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PETITION FOR VARIANCE OR WAIV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ab/>
        <w:t xml:space="preserve">The Board of Clinical Laboratory Personnel hereby gives notice that it has received a petition for variance or waiver filed with the Office of the Deputy Clerk on October 16, 2008 from Petitioner Myriam Sanchez, who seeks a variance from the education requirement set forth in Rule 64B3-5.003(3), Florida Administrative Code for medical technologists.  Comments on the petition should be filed with the Board of Clinical Laboratory Personnel, 4052 Bald Cypress Way, Bin # C07, Tallahassee, Florida 32399-3257 within 14 days of publication of this notice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es of the petition may be obtained by written request from Joe Baker, Jr., Executive Director, Board of Clinical Laboratory Personnel, at the above address.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45:00Z</dcterms:created>
  <dc:creator>Garnett Chisenhall</dc:creator>
  <dc:description/>
  <cp:keywords/>
  <dc:language>en-US</dc:language>
  <cp:lastModifiedBy>PoseyS</cp:lastModifiedBy>
  <cp:lastPrinted>2008-10-29T10:47:00Z</cp:lastPrinted>
  <dcterms:modified xsi:type="dcterms:W3CDTF">2008-10-29T14:47:00Z</dcterms:modified>
  <cp:revision>3</cp:revision>
  <dc:subject/>
  <dc:title/>
</cp:coreProperties>
</file>