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5, 2008, 1: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eneva Wilderness Area Ed Yarborough Nature Center, 3485 N. County Road 426, Geneva, FL 3273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raft verified lists of impaired waters for water bodies and water segments within the Middle St. Johns River basin. The draft verified lists are available on the Department’s TMDL website (http://www.dep.state.fl.us/water/tmdl) and will be provided upon request to interested parties by mail or via email distribution. The Department will accept written comments on the draft verified lists for a period of 30 days, ending December 3, 2008. Any and all written comments should be directed to: Ms. Julie Espy, Watershed Assessment Section, Florida Department of Environmental Protection, 2600 Blair Stone Road, M.S. 3555, Tallahassee, Florida 32399-2400, julie.espy@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Florida Department of Environmental Protection, 2600 Blair Stone Road, MS 3555, Tallahassee, Florida 32399-2400, patricia.waters@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37:00Z</dcterms:created>
  <dc:creator>Vickie M</dc:creator>
  <dc:description/>
  <cp:keywords/>
  <dc:language>en-US</dc:language>
  <cp:lastModifiedBy>clbrown</cp:lastModifiedBy>
  <cp:lastPrinted>2008-10-29T11:40:00Z</cp:lastPrinted>
  <dcterms:modified xsi:type="dcterms:W3CDTF">2008-11-07T12:36:00Z</dcterms:modified>
  <cp:revision>2</cp:revision>
  <dc:subject/>
  <dc:title>Notice of Meeting/Workshop Hearing</dc:title>
</cp:coreProperties>
</file>