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nnounces a meeting of the state’s Council on Homelessnes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2, 2008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ity of St. Petersburg City Hall, Community Resource Room, 175 5th Street, North, St. Petersburg, FL 33701. The meeting can also be accessed by conference call at 1(888)808-6959, Code 922-976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uncil will finalize and adopt its 2008 Report to the Governor and the Legislatu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meeting can be obtained from the Office on Homelessness by calling (850)922-46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ese meetings who may be in need of special assistance should contact the Office on Homelessness, (850)922-4691,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6:00Z</dcterms:created>
  <dc:creator>clbrown</dc:creator>
  <dc:description/>
  <dc:language>en-US</dc:language>
  <cp:lastModifiedBy>clbrown</cp:lastModifiedBy>
  <dcterms:modified xsi:type="dcterms:W3CDTF">2008-11-07T13:37:00Z</dcterms:modified>
  <cp:revision>1</cp:revision>
  <dc:subject/>
  <dc:title/>
</cp:coreProperties>
</file>