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Univers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Atlantic Univers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December 9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777 Glades Road, Building 69, Room 110, Boca Raton, FL 3343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hold an orientation meeting regarding Florida’s Art in State Building Program for BT-624 FAU/UF Joint Use Facil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orina Mavrodin at (561)297-054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rina Mavrodin at cmavrodi@fau.edu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orina Mavrodin at (561)297-0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7:00Z</dcterms:created>
  <dc:creator>clbrown</dc:creator>
  <dc:description/>
  <cp:keywords/>
  <dc:language>en-US</dc:language>
  <cp:lastModifiedBy>clbrown</cp:lastModifiedBy>
  <dcterms:modified xsi:type="dcterms:W3CDTF">2008-11-24T16:22:00Z</dcterms:modified>
  <cp:revision>2</cp:revision>
  <dc:subject/>
  <dc:title/>
</cp:coreProperties>
</file>