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ducation Practices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December 5, 2008, An Administrator Hearing Panel: 9:00 a.m. or as soon thereafter as can be heard; A Teacher Hearing Panel: December 5, 2008, 9:30 a.m. or as soon thereaft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taybridge Suites Tallahassee, 1600 Summit Lake Drive, Tallahassee, Florida 32317, (850)219-700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Janice Harris or Kathleen M. Rich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15:00Z</dcterms:created>
  <dc:creator>clbrown</dc:creator>
  <dc:description/>
  <cp:keywords/>
  <dc:language>en-US</dc:language>
  <cp:lastModifiedBy>clbrown</cp:lastModifiedBy>
  <dcterms:modified xsi:type="dcterms:W3CDTF">2008-11-24T16:21:00Z</dcterms:modified>
  <cp:revision>2</cp:revision>
  <dc:subject/>
  <dc:title/>
</cp:coreProperties>
</file>