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riends of Mission San Luis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unday, December 14, 2008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ission San Luis Archaeology Lab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ubject matter to be discussed will include Master Planning Committee activities, fundraising, endowment activities, upcoming special events and other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ssica Shiv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essica Shiver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essica Shiver at (850)487-1666 or at jbshiver@do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13:00Z</dcterms:created>
  <dc:creator>lcloud</dc:creator>
  <dc:description/>
  <cp:keywords/>
  <dc:language>en-US</dc:language>
  <cp:lastModifiedBy>clbrown</cp:lastModifiedBy>
  <cp:lastPrinted>2008-11-10T14:18:00Z</cp:lastPrinted>
  <dcterms:modified xsi:type="dcterms:W3CDTF">2008-11-18T14:25:00Z</dcterms:modified>
  <cp:revision>2</cp:revision>
  <dc:subject/>
  <dc:title>Notice of Meeting/Workshop Hearing</dc:title>
</cp:coreProperties>
</file>