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Agricultural Environmental Service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 xml:space="preserve">Pesticide Registration Evaluation Committee </w:t>
      </w:r>
      <w:r>
        <w:rPr>
          <w:color w:val="000000"/>
          <w:sz w:val="20"/>
          <w:szCs w:val="20"/>
          <w:lang w:val="en-US" w:eastAsia="en-US"/>
        </w:rPr>
        <w:t>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December 4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Bureau of Pesticides Conference Room, 3125 Conner Boulevard, Building 6, Room 606, Tallahassee, Florida, (850)487-213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Committee discusses and makes recommendations on pesticide registration issues impacting human health and safety and the environment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Pesticide Registration Section at (850)487-2130 or from the PREC Website at: http://www.flaes.org/pesticide/pesticideregistration.html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Mr. Charlie L. Clark, Administrator, Pesticide Registration Section, 3125 Conner Boulevard, Building 6, Room 601, Tallahassee, Florida 32399-1650, (850)487-21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7:14:00Z</dcterms:created>
  <dc:creator>Vickie M</dc:creator>
  <dc:description/>
  <cp:keywords/>
  <dc:language>en-US</dc:language>
  <cp:lastModifiedBy>clbrown</cp:lastModifiedBy>
  <cp:lastPrinted>2008-10-31T12:14:00Z</cp:lastPrinted>
  <dcterms:modified xsi:type="dcterms:W3CDTF">2008-11-12T14:44:00Z</dcterms:modified>
  <cp:revision>2</cp:revision>
  <dc:subject/>
  <dc:title>Notice of Meeting/Workshop Hearing</dc:title>
</cp:coreProperties>
</file>