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 THAT on October 16, 2008, the Florida Department of Business and Professional Regulation, Division of Hotels and Restaurants, received a petition for a Routine Variance for subsection 61C-4.010(7), Florida Administrative Code, from Café Con Leche Express located in Pembroke Pines. The above referenced F.A.C. states…each public food service establishment shall maintain a minimum of one public bathroom for each sex, properly designated…..The proposed establishment requests to utilize public bathrooms that are over 300 feet away from the food service establish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honda.Steele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05:00Z</dcterms:created>
  <dc:creator>Vickie M</dc:creator>
  <dc:description/>
  <cp:keywords/>
  <dc:language>en-US</dc:language>
  <cp:lastModifiedBy>clbrown</cp:lastModifiedBy>
  <cp:lastPrinted>2008-10-31T12:06:00Z</cp:lastPrinted>
  <dcterms:modified xsi:type="dcterms:W3CDTF">2008-11-10T20:33:00Z</dcterms:modified>
  <cp:revision>2</cp:revision>
  <dc:subject/>
  <dc:title>Notice of Variances and Waivers</dc:title>
</cp:coreProperties>
</file>