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Professional Engineers</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Board of Professional Engineers</w:t>
      </w:r>
      <w:r>
        <w:rPr>
          <w:color w:val="000000"/>
          <w:sz w:val="20"/>
          <w:szCs w:val="20"/>
          <w:lang w:val="en-US" w:eastAsia="en-US"/>
        </w:rPr>
        <w:t xml:space="preserve"> announces a telephone conference call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Friday, November 21, 2008, 10: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2507 Callaway Road, Suite 200, Tallahassee, FL 32303, Conference Call: 1(866)895-8146, Passcode 30295716. (Amended as to Passcode Onl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o act on recommendations from the Educational Advisory and Application Review Committees to approve or deny applications for licensure and any old or new business of the Florida Board of Professional Engineer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Wendy Gregor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Wendy Gregory.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Wendy Grego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8:47:00Z</dcterms:created>
  <dc:creator>Vickie M</dc:creator>
  <dc:description/>
  <cp:keywords/>
  <dc:language>en-US</dc:language>
  <cp:lastModifiedBy>clbrown</cp:lastModifiedBy>
  <cp:lastPrinted>2008-10-31T13:47:00Z</cp:lastPrinted>
  <dcterms:modified xsi:type="dcterms:W3CDTF">2008-11-12T15:58:00Z</dcterms:modified>
  <cp:revision>2</cp:revision>
  <dc:subject/>
  <dc:title>Notice of Meeting/Workshop Hearing</dc:title>
</cp:coreProperties>
</file>