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Board of Nursing has received the petition for declaratory statement from Debra Shelby, ARNP. The petition seeks the agency’s opinion as to the applicability of Chapter 646,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Nursing hereby gives notice that it has received a Petition for Declaratory Statement filed on July 28, 2008 by Debra Shelby, RN. The Petitioner seeks the Board’s interpretation of the application of Chapter 646, F.S., Nursing Practice Act. Specifically, the Petitioner requests that the Board issue a Declaratory Statement determining under the provisions of Chapter 646, F.S., (1) whether it is within the scope of practice to allow RNs or LPNs to perform skin cancer screening assessments; (2) whether it is within the scope of practice to allow RNs or LPNs to perform skin cancer screening assessments even with formal training; (3) if the Board deems that such practice is within the scope of RNs/LPNs, who it is that determines the level of training and hours adequate to train these profess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8:00Z</dcterms:created>
  <dc:creator>Vickie M</dc:creator>
  <dc:description/>
  <cp:keywords/>
  <dc:language>en-US</dc:language>
  <cp:lastModifiedBy>clbrown</cp:lastModifiedBy>
  <cp:lastPrinted>2008-10-31T14:17:00Z</cp:lastPrinted>
  <dcterms:modified xsi:type="dcterms:W3CDTF">2008-11-12T17:35:00Z</dcterms:modified>
  <cp:revision>2</cp:revision>
  <dc:subject/>
  <dc:title>Notice of Declaratory Statement</dc:title>
</cp:coreProperties>
</file>