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Building Commission has issued an order disposing of the petition for declaratory statement filed by from Mr. Walter A. Tillet, Jr., S.E., P.E. of TilTeco, Inc. on April 26, 2007.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t was assigned the number DCA07-DEC-085. Insufficient information was provided for the Commission to dispose of the Petition. At the October 3, 2007, meeting of the Florida Building Commission, the Miami-Dade County Product Control Division (Petitioner) represented by Jamie Gascon, P.E., requested that the matter be resolved by the Commission and provided all information necessary for disposition. The Commission determined that the fasteners used to install a product which has been evaluated for Product Approval using testing methods to demonstrate compliance with the Code must be anchored in accordance with the fastener manufacturer’s instructions, which have been evaluated to the materials standards referenced in the Florida building Code and/or in accordance with acceptable engineering practic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58:00Z</dcterms:created>
  <dc:creator>Vickie M</dc:creator>
  <dc:description/>
  <cp:keywords/>
  <dc:language>en-US</dc:language>
  <cp:lastModifiedBy>clbrown</cp:lastModifiedBy>
  <cp:lastPrinted>2008-10-31T14:03:00Z</cp:lastPrinted>
  <dcterms:modified xsi:type="dcterms:W3CDTF">2008-11-12T17:25:00Z</dcterms:modified>
  <cp:revision>2</cp:revision>
  <dc:subject/>
  <dc:title>Notice of Declaratory Statement</dc:title>
</cp:coreProperties>
</file>