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issued an order disposing of the petition for declaratory statement filed by Mr. Chris Shepherd, on behalf of System Component Corporation, on April 30,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t was assigned the number DCA08-DEC-124. The Commission determined that roofing underlayments referenced in Section 201.2, item (c) of the Manual of Hurricane Mitigation Retrofits for Existing Site-Built Single Family Residential Structures, Version 2, adopted by reference in Rule 9B-3.0475, F.A.C., must comply with ASTM D 226, Type I or II, or its equival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4:00Z</dcterms:created>
  <dc:creator>Vickie M</dc:creator>
  <dc:description/>
  <cp:keywords/>
  <dc:language>en-US</dc:language>
  <cp:lastModifiedBy>clbrown</cp:lastModifiedBy>
  <cp:lastPrinted>2008-10-31T14:04:00Z</cp:lastPrinted>
  <dcterms:modified xsi:type="dcterms:W3CDTF">2008-11-12T17:21:00Z</dcterms:modified>
  <cp:revision>2</cp:revision>
  <dc:subject/>
  <dc:title>Notice of Declaratory Statement</dc:title>
</cp:coreProperties>
</file>