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COMMUNITY AFFAIRS</w:t>
        </w:r>
      </w:hyperlink>
      <w:r>
        <w:rPr>
          <w:b/>
          <w:bCs/>
          <w:sz w:val="20"/>
          <w:szCs w:val="20"/>
        </w:rPr>
        <w:br/>
      </w:r>
      <w:hyperlink r:id="rId3" w:tgtFrame="organization">
        <w:r>
          <w:rPr>
            <w:rStyle w:val="InternetLink"/>
            <w:b/>
            <w:bCs/>
            <w:sz w:val="20"/>
            <w:szCs w:val="20"/>
          </w:rPr>
          <w:t>Division of Housing and Community Development</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Florida Building Commission has issued an order disposing of the petition for declaratory statement filed by Mr. James Paula, Plans Examiner, on behalf of the St. Johns County Building Department on June 2, 2008. The following is a summary of the agency's disposi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It was assigned the number DCA08-DEC-150. The Commission determined that Section 3109, Florida Building Code (2004 as amended 7/06 requires a pile foundation with a design ratio of pile spacing to pile diameter of not less than 8:1, for decks and stairs attached to the structure referred to by the Petitioner, which is located seaward of the coastal construction control line (CCCL), and that if any portion of the structure extends seaward of the CCCL, the bottom of the lowest horizontal structural member must be located above the 100 year storm eleva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isposing of the Petition for Declaratory Statement may be obtained by contacting: Paula P. Ford, Commission Clerk, Department of Community Affairs, 2555 Shumard Oak Boulevard, Tallahassee, Florida 32399-2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9" TargetMode="External"/><Relationship Id="rId3" Type="http://schemas.openxmlformats.org/officeDocument/2006/relationships/hyperlink" Target="https://www.flrules.org/gateway/organization.asp?id=3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06:00Z</dcterms:created>
  <dc:creator>Vickie M</dc:creator>
  <dc:description/>
  <cp:keywords/>
  <dc:language>en-US</dc:language>
  <cp:lastModifiedBy>clbrown</cp:lastModifiedBy>
  <cp:lastPrinted>2008-10-31T14:06:00Z</cp:lastPrinted>
  <dcterms:modified xsi:type="dcterms:W3CDTF">2008-11-12T17:20:00Z</dcterms:modified>
  <cp:revision>2</cp:revision>
  <dc:subject/>
  <dc:title>Notice of Declaratory Statement</dc:title>
</cp:coreProperties>
</file>