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District 4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Wednesday, December 10, 2008, 6:00 p.m.; Formal presentation: 6: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Indiantown Civic Center, 15675 S. W. Osceola Street, Indiantown, FL 349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Hearing is being held to afford interested persons the opportunity to express their views concerning the location, conceptual design, and natural and human environmental effects on Financial Project ID Number 419348-3-22-01, otherwise known as the SR 710 Bridge Replacement Project Development and Environment (PD&amp;E) Study. The limits of the project are from SW Trail Drive to east of the SR 76 (S. W. Kanner Highway) connector ramps in Martin County, Florida. This Public Hearing will also address the reclassification of the existing access management classification from an Access Class 6 to an Access Class 5 from S. W. Trail Drive to S. W. Citrus Boulevard and from an Access Class 4 to an Access Class 3 from S. W. Citrus Boulevard to the SR 76 connector ramps, per Rule 14-97.005, F.A.C., and FDOT Procedure 525-030-155-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atrick Glass, Project Manager, Florida Department of Transportation,  District Four, Office of Planning and Environment Management, 3400 West Commercial Boulevard, Fort Lauderdale, Florida 33309-342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Patrick Glass, Project Manager, Florida Department of Transportation, District Four, Office of Planning and Environment Management, 3400 West Commercial Boulevard, Fort Lauderdale, Florida 33309-3421, (954)777-4681, toll free: 866)336-8435, ext. 4681 or by email: patrick.glas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17:00Z</dcterms:created>
  <dc:creator>Vickie M</dc:creator>
  <dc:description/>
  <cp:keywords/>
  <dc:language>en-US</dc:language>
  <cp:lastModifiedBy>clbrown</cp:lastModifiedBy>
  <cp:lastPrinted>2008-10-31T12:17:00Z</cp:lastPrinted>
  <dcterms:modified xsi:type="dcterms:W3CDTF">2008-11-12T14:58:00Z</dcterms:modified>
  <cp:revision>2</cp:revision>
  <dc:subject/>
  <dc:title>Notice of Meeting/Workshop Hearing</dc:title>
</cp:coreProperties>
</file>