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Public Service Commission</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Monday, December 8, 2008, 9:30 a.m. (December 9-11, 2008, if need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ommission Hearing Room 148, Betty Easley Conference Center, 4075 Esplanade Way,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DOCKET NO. 080121-WS – Application for increase in water and wastewater rates in Alachua, Brevard, DeSoto, Highlands, Lake, Lee, Marion, Orange, Palm Beach, Pasco, Polk, Putnam, Seminole, Sumter, Volusia and Washington Counties by Aqua Utilities Florida, In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POSE: To permit parties to present testimony and exhibits relative to the petition for increased water and wastewater rates by Aqua Utilities, Florida, and for such other purposes as the Commission may deem appropriate, All witnesses shall be subject to cross-examination at the conclusion of their testimony on the issues identified by the parties the prehearing conference held on December 1, 2008. The proceedings will be governed by the provisions of Chapters 120 and 367, F.S., and Chapters 25-9, 25-22, 25-30, 28-106, F.A.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days before the workshop/meeting by contacting: Office of Commission Clerk at (850)413-677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56:00Z</dcterms:created>
  <dc:creator>clbrown</dc:creator>
  <dc:description/>
  <cp:keywords/>
  <dc:language>en-US</dc:language>
  <cp:lastModifiedBy>clbrown</cp:lastModifiedBy>
  <dcterms:modified xsi:type="dcterms:W3CDTF">2008-11-12T15:09:00Z</dcterms:modified>
  <cp:revision>2</cp:revision>
  <dc:subject/>
  <dc:title/>
</cp:coreProperties>
</file>