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Florida Condominiums, Timeshares and Mobile Home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Division of Florida Condominiums, Timeshares, and Mobile Homes, Department of Business and Professional Regulation, State of Florida, has received the petition for declaratory statement from James Porter, Petitioner/Unit Owner, In RE: Highland Village Mobile Home Owners’ Association, Inc., Docket No. 2008057907. The petition seeks the agency’s opinion as to the applicability of Chapter 723, Florida Statutes, as it applies to the petition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hether “bona fide owner of a mobile home” means only a person who is named on the title to the home under Section 723.075(1), Florida Statutes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0:00Z</dcterms:created>
  <dc:creator>clbrown</dc:creator>
  <dc:description/>
  <cp:keywords/>
  <dc:language>en-US</dc:language>
  <cp:lastModifiedBy>clbrown</cp:lastModifiedBy>
  <dcterms:modified xsi:type="dcterms:W3CDTF">2008-11-12T17:30:00Z</dcterms:modified>
  <cp:revision>2</cp:revision>
  <dc:subject/>
  <dc:title/>
</cp:coreProperties>
</file>