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ast 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November 17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631 N. Wymore Road, Maitland, FL 3275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regular monthly meeting of the ECFRPC Executive Committee including the members of the Office Space Search Committee. The SRPP Task Force will meet immediately following, beginning at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uth Little at (407)623-1075 or by email: rlittle@ecf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Ruth Littl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24:00Z</dcterms:created>
  <dc:creator>lcloud</dc:creator>
  <dc:description/>
  <cp:keywords/>
  <dc:language>en-US</dc:language>
  <cp:lastModifiedBy>clbrown</cp:lastModifiedBy>
  <dcterms:modified xsi:type="dcterms:W3CDTF">2008-11-12T15:15:00Z</dcterms:modified>
  <cp:revision>2</cp:revision>
  <dc:subject/>
  <dc:title>Notice of Meeting/Workshop Hearing</dc:title>
</cp:coreProperties>
</file>