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Greenways and Trails Council</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3, 2008, 9:00 a.m. – 12:00 No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yatt Regency Jacksonville Riverfront, 225 Coast Line Drive East, Jacksonville, Florida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view and adoption of an update to the Florida Ecological Greenways Network Map, election of officers, and other business. The council may also consider designations of the Bayshore Linear Greenway in Pinellas County, the Fort Center Trail in Glades County, the Potano Paddling Trail in Alachua County, the Shingle Creek Regional Park in Osceola County, the Shingle Creek Paddling Trail in Osceola County, and the following trails in St. Johns County: the Nocatee/Deep Creek Paddling Trail, the San Sebastian/Pomar Park Paddling Trail, and the Canopy Shores/Mango Creek Paddling Trail, as part of the Florida Greenways and Trails Syste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ammy Salmon, Office of Greenways and Trails, State of Florida Department of Environmental Protection, 3900 Commonwealth Boulevard, MS795, Tallahassee, Florida 32399-3000. Ms. Salmon may also be reached by telephone at (850)245-2052 or by email: Tammy.Salmo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Tammy Salmon at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8:00Z</dcterms:created>
  <dc:creator>lcloud</dc:creator>
  <dc:description/>
  <cp:keywords/>
  <dc:language>en-US</dc:language>
  <cp:lastModifiedBy>clbrown</cp:lastModifiedBy>
  <dcterms:modified xsi:type="dcterms:W3CDTF">2008-11-12T16:08:00Z</dcterms:modified>
  <cp:revision>3</cp:revision>
  <dc:subject/>
  <dc:title>Notice of Meeting/Workshop Hearing</dc:title>
</cp:coreProperties>
</file>