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8-4.018</w:t>
        </w:r>
      </w:hyperlink>
      <w:r>
        <w:rPr>
          <w:sz w:val="20"/>
          <w:szCs w:val="20"/>
        </w:rPr>
        <w:t>: International Medical Graduates; Qualification Requirement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October 29, 2008, the Board of Medicine, received a petition for waiver or variance filed on behalf of Asad Raza, M.D., from Rule 64B8-4.018, F.A.C., with regard to the requirement for core clerkships by foreign medical graduates to be completed in a hospital accredited by the ACGME in the specialty area in which the clinical training was being obtain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omments on this petition should be filed with: Board of Medicine, 4052 Bald Cypress Way, Bin #C03, Tallahassee, Florida 32399-3053, within 14 days of publication of this notic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Larry McPherson, Jr., Executive Director, Board of Medicine, at the above address, or telephone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.0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0:20:00Z</dcterms:created>
  <dc:creator>lcloud</dc:creator>
  <dc:description/>
  <cp:keywords/>
  <dc:language>en-US</dc:language>
  <cp:lastModifiedBy>clbrown</cp:lastModifiedBy>
  <dcterms:modified xsi:type="dcterms:W3CDTF">2008-11-10T20:48:00Z</dcterms:modified>
  <cp:revision>2</cp:revision>
  <dc:subject/>
  <dc:title>Notice of Variances and Waivers</dc:title>
</cp:coreProperties>
</file>