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77</w:t>
      </w:r>
      <w:r>
        <w:rPr>
          <w:b/>
          <w:color w:val="000000"/>
          <w:sz w:val="20"/>
          <w:szCs w:val="20"/>
          <w:lang w:val="en-US" w:eastAsia="en-US"/>
        </w:rPr>
        <w:t xml:space="preserve"> Metering and Recording Equi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(4), 364.03, 364.051, 364.19 FS. History–New 12-1-68, Amended 3-31-76, Formerly 25-4.77, Amended 6-24-90, 3-10-96, Repealed 11-20-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