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79</w:t>
      </w:r>
      <w:r>
        <w:rPr>
          <w:b/>
          <w:color w:val="000000"/>
          <w:sz w:val="20"/>
          <w:szCs w:val="20"/>
          <w:lang w:val="en-US" w:eastAsia="en-US"/>
        </w:rPr>
        <w:t xml:space="preserve"> Hearing/Speech Impaired Pers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lephone directory published by each local exchange telephone company (LE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st, with other emergency numbers at the beginning of the directory, Telecommunications Devices for the Deaf (TDD) numbers for emergency services, which shall be denoted by the universal symbol for the hearing/speech impaired, i.e., a picture of an ear with a slash across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st the company’s business office TDD number, which shall also be denoted by said universal symbol, for communicating with hearing/speech impair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the option of and without charge to TDD users, have a special notation by each TDD user’s number indicating TDD or TDD plus voice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the option of and without charge to hearing/speech impaired customers, not list the number of any hearing/speech impaired customer who requests that it not be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EC shall provide directory and operator assistance to TDD users. The numbers for these services shall be listed in the front of the directory and denoted by the universal symb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EC shall compile informational literature about the services it makes available to hearing/speech impaired persons and shall maintain this literature for public inspection in the company’s business office. Each company shall send this literature at no charge to anyone requesting it and shall include this literature or a summary of it, once a year, in the company’s informational ma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rastate toll message rates for TDD users shall be evening rates for daytime calls and night rates for evening and night calls. These discounts shall be offered by all LE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EC shall inform persons inquiring about specialized customer premises equipment for hearing/speech impaired persons of Florida Telecommunications Relay, Inc., which provides such equipment at no co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1(4), 364.02, 364.025, 364.03, 364.04 FS. History–New 4-5-88, Amended 6-3-90, 5-8-05, 11-20-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DISConnect</dc:creator>
  <dc:description/>
  <cp:keywords/>
  <dc:language>en-US</dc:language>
  <cp:lastModifiedBy>DISConnect</cp:lastModifiedBy>
  <dcterms:modified xsi:type="dcterms:W3CDTF">2010-08-19T17:40:00Z</dcterms:modified>
  <cp:revision>1</cp:revision>
  <dc:subject/>
  <dc:title>25-4</dc:title>
</cp:coreProperties>
</file>