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lorida Sports Foundation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Florida Sports Foundation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Friday, December 5, 2008, 8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Tampa Bay Marriott-Waterside, Tampa, FL 33607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Quarterly Board of Directors meeting to review and discuss budgets, programs, and other concerning issues regarding the FL Sports Foundation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www.info@flasport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9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6:18:00Z</dcterms:created>
  <dc:creator>lcloud</dc:creator>
  <dc:description/>
  <cp:keywords/>
  <dc:language>en-US</dc:language>
  <cp:lastModifiedBy>clbrown</cp:lastModifiedBy>
  <dcterms:modified xsi:type="dcterms:W3CDTF">2008-11-12T17:09:00Z</dcterms:modified>
  <cp:revision>2</cp:revision>
  <dc:subject/>
  <dc:title>Notice of Meeting/Workshop Hearing</dc:title>
</cp:coreProperties>
</file>